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5759450" cy="679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5759450" cy="663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5759450" cy="638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5759450" cy="570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5759450" cy="594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3"/>
      </w:tblGrid>
      <w:tr>
        <w:trPr/>
        <w:tc>
          <w:tcPr>
            <w:tcW w:w="910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74055" cy="7124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712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5759450" cy="596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5759450" cy="633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3"/>
      </w:tblGrid>
      <w:tr>
        <w:trPr/>
        <w:tc>
          <w:tcPr>
            <w:tcW w:w="910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74055" cy="655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655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4"/>
      <w:lang w:val="en-US" w:bidi="ar-SY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50:00Z</dcterms:created>
  <dc:creator>Dbar</dc:creator>
  <dc:description/>
  <dc:language>en-US</dc:language>
  <cp:lastModifiedBy>Dbar</cp:lastModifiedBy>
  <dcterms:modified xsi:type="dcterms:W3CDTF">2006-11-01T10:58:00Z</dcterms:modified>
  <cp:revision>2</cp:revision>
  <dc:subject/>
  <dc:title>Default Normal Template</dc:title>
</cp:coreProperties>
</file>